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E. ELECTRONICS AND INSTRUMENTATION ENGINEERING</w:t>
      </w:r>
    </w:p>
    <w:p>
      <w:pPr>
        <w:pStyle w:val="Normal"/>
        <w:spacing w:lineRule="auto" w:line="360"/>
        <w:jc w:val="center"/>
        <w:rPr/>
      </w:pPr>
      <w:r>
        <w:rPr/>
        <w:t>SEMESTER 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I 332 - LINEAR AND DIGITAL INTEGRATED CIRCUI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IME : 3 HOURS</w:t>
        <w:tab/>
        <w:tab/>
        <w:tab/>
        <w:tab/>
        <w:tab/>
        <w:tab/>
        <w:tab/>
        <w:t xml:space="preserve">  MAX.MARKS : 1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nswer all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PART –A  </w:t>
      </w:r>
      <w:r>
        <w:rPr>
          <w:i w:val="false"/>
          <w:iCs w:val="false"/>
        </w:rPr>
        <w:t>(10 x 2 = 20 Mar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.</w:t>
        <w:tab/>
        <w:t>What is the advantage / disadvantage of using epitaxial subtrates in analogue and mixed signal IC Desig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hat is a thin film capacitor?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Define Slew rate of an op-amp?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the advantage of precision rectifier over ordinary rectifier?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What are the defining characteristics of Digital logic families?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What is a transmission gate?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Realize exclusive-OR gate using CMOS circuit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Distinguish between the static and dynamic power consumption in CMOS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What are the important specifications of ADC and DAC.</w:t>
      </w:r>
    </w:p>
    <w:p>
      <w:pPr>
        <w:pStyle w:val="Normal"/>
        <w:jc w:val="both"/>
        <w:rPr/>
      </w:pPr>
      <w:r>
        <w:rPr/>
        <w:t>10.</w:t>
        <w:tab/>
        <w:t>Name the essential parts of a DAC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PART – B  </w:t>
      </w:r>
      <w:r>
        <w:rPr>
          <w:i w:val="false"/>
          <w:iCs w:val="false"/>
        </w:rPr>
        <w:t>(5 x 16 = 80 Mark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11.</w:t>
        <w:tab/>
        <w:t>With suitable sketches explain the IC fabrication processes such as oxidation, ion implantation, diffusion, lithography, etching, metallisation, bonding and packaging.</w:t>
        <w:tab/>
        <w:tab/>
        <w:tab/>
        <w:tab/>
        <w:tab/>
        <w:tab/>
        <w:tab/>
        <w:tab/>
        <w:t xml:space="preserve">  </w:t>
        <w:tab/>
        <w:t xml:space="preserve">     (1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2.a)i)</w:t>
        <w:tab/>
        <w:t xml:space="preserve">Draw the circuit of a triangular wave generator using lesser number of components and explain its working. </w:t>
        <w:tab/>
        <w:tab/>
        <w:tab/>
        <w:tab/>
        <w:tab/>
        <w:tab/>
        <w:t xml:space="preserve">     (1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Deduce an expression for the frequency of operation.</w:t>
        <w:tab/>
        <w:tab/>
        <w:tab/>
        <w:t xml:space="preserve">       (4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2.b)i)</w:t>
        <w:tab/>
        <w:t>Draw the working of an op-amp monostable multivibrator with necessary</w:t>
        <w:tab/>
        <w:t>waveforms.</w:t>
        <w:tab/>
        <w:tab/>
        <w:tab/>
        <w:tab/>
        <w:tab/>
        <w:tab/>
        <w:tab/>
        <w:tab/>
        <w:tab/>
        <w:t xml:space="preserve">     (12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ii)</w:t>
        <w:tab/>
        <w:t>Obtain an expression for the pulse width of this multivibrator.</w:t>
        <w:tab/>
        <w:tab/>
        <w:t xml:space="preserve">       (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)</w:t>
        <w:tab/>
        <w:t>With neat sketches explain static and dynamic characteristics of combinational MOS logic circuits.</w:t>
        <w:tab/>
        <w:tab/>
        <w:tab/>
      </w:r>
      <w:r>
        <w:rPr>
          <w:i/>
          <w:iCs/>
        </w:rPr>
        <w:tab/>
        <w:tab/>
        <w:tab/>
        <w:tab/>
        <w:tab/>
        <w:t xml:space="preserve">     </w:t>
      </w:r>
      <w:r>
        <w:rPr/>
        <w:t>(1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3.b)i)</w:t>
        <w:tab/>
        <w:t>Explain the sequential circuit design procedure.</w:t>
        <w:tab/>
        <w:tab/>
        <w:tab/>
        <w:tab/>
        <w:t xml:space="preserve">       (4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ii)</w:t>
        <w:tab/>
        <w:t>Find the state diagram and state table of a binary coded decimal to Excess 3 decoder.</w:t>
        <w:tab/>
        <w:tab/>
        <w:tab/>
        <w:tab/>
        <w:tab/>
        <w:tab/>
        <w:tab/>
        <w:tab/>
        <w:t xml:space="preserve">                 (12)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What are the sequence of steps involved in a generic NMOS process, a generic CMOS process and a generic bipolar process.</w:t>
        <w:tab/>
        <w:tab/>
        <w:tab/>
        <w:tab/>
        <w:t xml:space="preserve">     (1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R      </w:t>
      </w:r>
    </w:p>
    <w:p>
      <w:pPr>
        <w:pStyle w:val="TextBody"/>
        <w:rPr/>
      </w:pPr>
      <w:r>
        <w:rPr/>
        <w:t>14.b)i)</w:t>
        <w:tab/>
        <w:t>What is propagation delay.</w:t>
        <w:tab/>
        <w:tab/>
        <w:tab/>
        <w:tab/>
        <w:tab/>
        <w:tab/>
        <w:tab/>
        <w:t xml:space="preserve">       (4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ii)</w:t>
        <w:tab/>
        <w:t>Explain with suitable sketches the various factors affecting delay</w:t>
        <w:tab/>
        <w:tab/>
        <w:t xml:space="preserve">     (12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a)</w:t>
        <w:tab/>
        <w:t>Draw the functional diagram of the successive approximation ADC and explain its working.</w:t>
        <w:tab/>
        <w:tab/>
        <w:tab/>
        <w:tab/>
        <w:tab/>
        <w:tab/>
        <w:tab/>
        <w:tab/>
        <w:tab/>
        <w:t xml:space="preserve">     (1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15.b)</w:t>
        <w:tab/>
        <w:t>Explain with suitable block diagram the operation of V/F converter using IC XR2206.</w:t>
        <w:tab/>
        <w:tab/>
        <w:tab/>
        <w:tab/>
        <w:tab/>
        <w:tab/>
        <w:tab/>
        <w:tab/>
        <w:tab/>
        <w:t xml:space="preserve">     (1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8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53:00Z</dcterms:created>
  <dc:creator>Mr. Kamaraj</dc:creator>
  <dc:description/>
  <dc:language>en-US</dc:language>
  <cp:lastModifiedBy>dacs1</cp:lastModifiedBy>
  <cp:lastPrinted>2003-06-10T10:21:00Z</cp:lastPrinted>
  <dcterms:modified xsi:type="dcterms:W3CDTF">2003-09-03T05:29:00Z</dcterms:modified>
  <cp:revision>12</cp:revision>
  <dc:subject/>
  <dc:title>1</dc:title>
</cp:coreProperties>
</file>